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国家开放</w:t>
      </w:r>
      <w:r>
        <w:rPr/>
        <w:t>大学学生毕业申请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80"/>
        <w:gridCol w:w="940"/>
        <w:gridCol w:w="940"/>
        <w:gridCol w:w="1503"/>
        <w:gridCol w:w="2259"/>
      </w:tblGrid>
      <w:tr>
        <w:trPr>
          <w:trHeight w:val="4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身份证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请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本人已达到专科毕业要求，申请毕业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宋体;SimSun" w:eastAsia="仿宋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8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请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．本人已达到学位申请条件，自愿申请毕业和学士学位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宋体;SimSun" w:eastAsia="仿宋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．本人只申请毕业，自愿放弃申请学士学位。</w:t>
            </w:r>
          </w:p>
          <w:p>
            <w:pPr>
              <w:pStyle w:val="Normal"/>
              <w:ind w:firstLine="31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宋体;SimSun" w:eastAsia="仿宋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．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宋体;SimSun" w:eastAsia="仿宋"/>
                <w:szCs w:val="21"/>
              </w:rPr>
              <w:t>经手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szCs w:val="21"/>
              </w:rPr>
              <w:t>（主管部门公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填表说明：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．由他人代签的，须由学生本人出具委托书，并附于表后。</w:t>
      </w:r>
    </w:p>
    <w:p>
      <w:pPr>
        <w:pStyle w:val="Normal"/>
        <w:rPr/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．“主管部门公章”由学生所在教学点加盖学籍科或上级部门公章（支队作训部门）。</w:t>
      </w:r>
    </w:p>
    <w:p>
      <w:pPr>
        <w:pStyle w:val="Normal"/>
        <w:rPr/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．本表一式两份，一份邮寄至军盾学院，一份教学站（点）保存至学生学籍有效期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0:00Z</dcterms:created>
  <dc:creator>Lenovo User</dc:creator>
  <dc:description/>
  <cp:keywords/>
  <dc:language>en-US</dc:language>
  <cp:lastModifiedBy>ZY_duanyongsheng</cp:lastModifiedBy>
  <cp:lastPrinted>2016-09-13T15:01:00Z</cp:lastPrinted>
  <dcterms:modified xsi:type="dcterms:W3CDTF">2020-12-14T05:53:00Z</dcterms:modified>
  <cp:revision>12</cp:revision>
  <dc:subject/>
  <dc:title>中央广播电视大学学生毕业申请表</dc:title>
</cp:coreProperties>
</file>