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96"/>
          <w:lang w:val="en-US" w:eastAsia="zh-CN"/>
        </w:rPr>
        <w:t>国家开放大学军盾学院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96"/>
          <w:lang w:val="en-US" w:eastAsia="zh-CN"/>
        </w:rPr>
        <w:t>毕业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（学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70C0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70C0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70C0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70C0"/>
          <w:sz w:val="56"/>
          <w:szCs w:val="96"/>
          <w:lang w:val="en-US" w:eastAsia="zh-CN"/>
        </w:rPr>
      </w:r>
    </w:p>
    <w:p>
      <w:pPr>
        <w:pStyle w:val="Normal"/>
        <w:rPr>
          <w:rFonts w:ascii="方正小标宋简体" w:hAnsi="方正小标宋简体" w:eastAsia="宋体" w:cs="方正小标宋简体"/>
          <w:color w:val="0070C0"/>
          <w:sz w:val="56"/>
          <w:szCs w:val="96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70C0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3220" cy="163322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eastAsia="宋体"/>
          <w:color w:val="FF0000"/>
          <w:lang w:eastAsia="zh-CN"/>
        </w:rPr>
      </w:pPr>
      <w:r>
        <w:rPr>
          <w:rFonts w:eastAsia="Calibri" w:cs="Calibri"/>
          <w:color w:val="000000"/>
          <w:sz w:val="36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前往微信公众号“军盾学院”，在“教学资源”栏目点击“军盾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载”，对软件进行更新，否则无法提交“毕业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进入毕业申请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我的”，在“个人申请”中选择“毕业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学员每学期可提交一次毕业申请，已提交或审核未通过的可撤回、更新后再次提交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2496820" cy="5032375"/>
                <wp:effectExtent l="0" t="635" r="0" b="0"/>
                <wp:wrapNone/>
                <wp:docPr id="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5032440"/>
                          <a:chOff x="0" y="0"/>
                          <a:chExt cx="2496960" cy="50324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461320" cy="50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5120"/>
                            <a:ext cx="39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1880"/>
                            <a:ext cx="50760" cy="5220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934200"/>
                            <a:ext cx="52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25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389240"/>
                            <a:ext cx="52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155680"/>
                            <a:ext cx="52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3pt;margin-top:1.05pt;width:196.6pt;height:396.25pt" coordorigin="-60,21" coordsize="3932,7925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-36;top:21;width:3875;height:792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1607;top:328;width:629;height:7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1434;top:323;width:79;height:81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3789;top:1492;width:82;height:58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-60;top:1693;width:82;height:58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3789;top:2209;width:82;height:58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3789;top:3416;width:82;height:54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2505075" cy="5038725"/>
                <wp:effectExtent l="635" t="635" r="0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038560"/>
                          <a:chOff x="0" y="0"/>
                          <a:chExt cx="2505240" cy="50385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2468880" cy="50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5480"/>
                            <a:ext cx="40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91880"/>
                            <a:ext cx="51480" cy="5220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935280"/>
                            <a:ext cx="525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52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391400"/>
                            <a:ext cx="525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58200"/>
                            <a:ext cx="525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53pt;margin-top:4.95pt;width:197.25pt;height:396.75pt" coordorigin="5060,99" coordsize="3945,7935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5097;top:99;width:3887;height:793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6732;top:407;width:631;height:7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6559;top:401;width:80;height:81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8922;top:1572;width:82;height:58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5060;top:1773;width:82;height:58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8922;top:2290;width:82;height:58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8922;top:3498;width:82;height:545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2014220</wp:posOffset>
                </wp:positionV>
                <wp:extent cx="1931670" cy="231775"/>
                <wp:effectExtent l="19050" t="19685" r="19050" b="18415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8.9pt;margin-top:158.6pt;width:152.05pt;height:18.2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3967480</wp:posOffset>
                </wp:positionV>
                <wp:extent cx="297180" cy="276225"/>
                <wp:effectExtent l="19050" t="19685" r="19050" b="1841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3.05pt;margin-top:312.4pt;width:23.35pt;height:21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690245</wp:posOffset>
                </wp:positionV>
                <wp:extent cx="439420" cy="466725"/>
                <wp:effectExtent l="19050" t="19685" r="19050" b="18415"/>
                <wp:wrapNone/>
                <wp:docPr id="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273pt;margin-top:54.35pt;width:34.55pt;height:36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969770</wp:posOffset>
                </wp:positionV>
                <wp:extent cx="304800" cy="180975"/>
                <wp:effectExtent l="19050" t="52705" r="26035" b="52070"/>
                <wp:wrapNone/>
                <wp:docPr id="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ightArrow">
                          <a:avLst>
                            <a:gd name="adj1" fmla="val 50000"/>
                            <a:gd name="adj2" fmla="val 420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7" fillcolor="white" stroked="t" o:allowincell="f" style="position:absolute;margin-left:213.3pt;margin-top:155.1pt;width:23.95pt;height:14.2pt;mso-wrap-style:none;v-text-anchor:middle" type="_x0000_t13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164715" cy="41459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1459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2163445" cy="419671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1967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核对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国家开放大学《关于全面实施毕业证书颁发工作改革的通知》要求，将不再受理毕业生基本信息更正。学员可在此页面核对学籍信息，也可以登录学信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ww.chsi.com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核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人信息有误，点击“修改信息”进行修改，并提交相关证明材料。咨询电话：学籍王老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18525516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364490</wp:posOffset>
                </wp:positionV>
                <wp:extent cx="2400935" cy="4936490"/>
                <wp:effectExtent l="0" t="0" r="635" b="635"/>
                <wp:wrapNone/>
                <wp:docPr id="1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4936320"/>
                          <a:chOff x="0" y="0"/>
                          <a:chExt cx="2400840" cy="49363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366640" cy="49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1160"/>
                            <a:ext cx="38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7920"/>
                            <a:ext cx="48960" cy="5076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916200"/>
                            <a:ext cx="50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50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362600"/>
                            <a:ext cx="50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114640"/>
                            <a:ext cx="507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4.9pt;margin-top:28.7pt;width:189.05pt;height:388.7pt" coordorigin="298,574" coordsize="3781,7774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320;top:574;width:3726;height:777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1901;top:875;width:605;height:7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1735;top:870;width:76;height:79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3999;top:2017;width:79;height:570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98;top:2214;width:79;height:57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3999;top:2720;width:79;height:570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3999;top:3904;width:79;height:53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356235</wp:posOffset>
                </wp:positionV>
                <wp:extent cx="2393950" cy="4999355"/>
                <wp:effectExtent l="635" t="1270" r="635" b="0"/>
                <wp:wrapNone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4999320"/>
                          <a:chOff x="0" y="0"/>
                          <a:chExt cx="2394000" cy="49993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359800" cy="499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93680"/>
                            <a:ext cx="38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0440"/>
                            <a:ext cx="48960" cy="5148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27720"/>
                            <a:ext cx="50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50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380600"/>
                            <a:ext cx="50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142000"/>
                            <a:ext cx="50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61.15pt;margin-top:28.05pt;width:188.55pt;height:393.65pt" coordorigin="5223,561" coordsize="3771,7873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5231;top:561;width:3715;height:787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6821;top:866;width:603;height:7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6656;top:861;width:76;height:80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8914;top:2022;width:78;height:577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5223;top:2222;width:78;height:579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8914;top:2735;width:78;height:577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8914;top:3934;width:78;height:54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035810</wp:posOffset>
                </wp:positionV>
                <wp:extent cx="304800" cy="180975"/>
                <wp:effectExtent l="19050" t="52705" r="26035" b="5207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ightArrow">
                          <a:avLst>
                            <a:gd name="adj1" fmla="val 50000"/>
                            <a:gd name="adj2" fmla="val 420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24.3pt;margin-top:160.3pt;width:23.95pt;height:14.2pt;mso-wrap-style:none;v-text-anchor:middle" type="_x0000_t13"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drawing>
          <wp:inline distT="0" distB="0" distL="0" distR="0">
            <wp:extent cx="2094230" cy="401193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0119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91055" cy="402590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0259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如个人信息无误，勾选必读信息点击“下一步”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070</wp:posOffset>
                </wp:positionH>
                <wp:positionV relativeFrom="paragraph">
                  <wp:posOffset>389890</wp:posOffset>
                </wp:positionV>
                <wp:extent cx="2719070" cy="5387975"/>
                <wp:effectExtent l="0" t="635" r="1270" b="0"/>
                <wp:wrapNone/>
                <wp:docPr id="1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5388120"/>
                          <a:chOff x="0" y="0"/>
                          <a:chExt cx="2719080" cy="53881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680200" cy="53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8800"/>
                            <a:ext cx="43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520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000080"/>
                            <a:ext cx="572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572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87880"/>
                            <a:ext cx="572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308320"/>
                            <a:ext cx="57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14.1pt;margin-top:30.7pt;width:214.1pt;height:424.25pt" coordorigin="2282,614" coordsize="4282,8485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307;top:614;width:4220;height:848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4097;top:943;width:685;height:78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3909;top:937;width:87;height:87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6474;top:2189;width:89;height:62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282;top:2404;width:89;height:624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6474;top:2957;width:89;height:62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6474;top:4249;width:89;height:58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  <w:drawing>
          <wp:inline distT="0" distB="0" distL="0" distR="0">
            <wp:extent cx="2355850" cy="45504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5504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交申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专科起点本科学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类型”中根据个人情况选择要上传一项后提交毕业申请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3365</wp:posOffset>
                </wp:positionH>
                <wp:positionV relativeFrom="paragraph">
                  <wp:posOffset>365760</wp:posOffset>
                </wp:positionV>
                <wp:extent cx="2719070" cy="5240655"/>
                <wp:effectExtent l="0" t="635" r="635" b="0"/>
                <wp:wrapNone/>
                <wp:docPr id="1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5240520"/>
                          <a:chOff x="0" y="0"/>
                          <a:chExt cx="2719080" cy="52405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680200" cy="52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3040"/>
                            <a:ext cx="43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9440"/>
                            <a:ext cx="55800" cy="5400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972720"/>
                            <a:ext cx="57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57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47200"/>
                            <a:ext cx="57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44600"/>
                            <a:ext cx="57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19.95pt;margin-top:28.8pt;width:214.1pt;height:412.65pt" coordorigin="2399,576" coordsize="4282,8253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424;top:576;width:4220;height:825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4214;top:896;width:685;height:76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4026;top:890;width:87;height:84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6591;top:2108;width:89;height:605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399;top:2317;width:89;height:607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6591;top:2855;width:89;height:605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6591;top:4111;width:89;height:567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21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95830" cy="445706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4570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Calibri"/>
          <w:color w:val="000000"/>
          <w:sz w:val="28"/>
          <w:szCs w:val="28"/>
          <w:lang w:val="en-US" w:eastAsia="zh-CN"/>
        </w:rPr>
      </w:pPr>
      <w:r>
        <w:rPr>
          <w:rFonts w:cs="Calibri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cs="Calibri"/>
          <w:color w:val="000000"/>
          <w:sz w:val="28"/>
          <w:szCs w:val="28"/>
          <w:lang w:val="en-US" w:eastAsia="zh-CN"/>
        </w:rPr>
      </w:pPr>
      <w:r>
        <w:rPr>
          <w:rFonts w:cs="Calibri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选择毕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申请需要上传学位英语证明，提交审核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935</wp:posOffset>
                </wp:positionH>
                <wp:positionV relativeFrom="paragraph">
                  <wp:posOffset>258445</wp:posOffset>
                </wp:positionV>
                <wp:extent cx="2544445" cy="4728845"/>
                <wp:effectExtent l="0" t="635" r="635" b="0"/>
                <wp:wrapNone/>
                <wp:docPr id="1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4728960"/>
                          <a:chOff x="0" y="0"/>
                          <a:chExt cx="2544480" cy="47289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2508840" cy="47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3600"/>
                            <a:ext cx="40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9640"/>
                            <a:ext cx="52200" cy="4896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877680"/>
                            <a:ext cx="53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532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05720"/>
                            <a:ext cx="53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025720"/>
                            <a:ext cx="532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119.05pt;margin-top:20.35pt;width:200.35pt;height:372.35pt" coordorigin="2381,407" coordsize="4007,7447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404;top:407;width:3950;height:7446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4080;top:696;width:641;height:68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3904;top:690;width:81;height:76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6304;top:1789;width:83;height:546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381;top:1978;width:83;height:548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6304;top:2463;width:83;height:546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6304;top:3597;width:83;height:51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drawing>
          <wp:inline distT="0" distB="0" distL="0" distR="0">
            <wp:extent cx="2023745" cy="40544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0544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专科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B0F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直接点击“毕业申请”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285</wp:posOffset>
                </wp:positionH>
                <wp:positionV relativeFrom="paragraph">
                  <wp:posOffset>64135</wp:posOffset>
                </wp:positionV>
                <wp:extent cx="2313940" cy="4253865"/>
                <wp:effectExtent l="635" t="635" r="0" b="0"/>
                <wp:wrapNone/>
                <wp:docPr id="2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4253760"/>
                          <a:chOff x="0" y="0"/>
                          <a:chExt cx="2314080" cy="42537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280960" cy="42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2280"/>
                            <a:ext cx="37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9400"/>
                            <a:ext cx="47520" cy="4392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77240"/>
                            <a:ext cx="48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48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162080"/>
                            <a:ext cx="48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809720"/>
                            <a:ext cx="48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29.55pt;margin-top:5.05pt;width:182.2pt;height:334.95pt" coordorigin="2591,101" coordsize="3644,6699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622;top:101;width:3591;height:6698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4136;top:341;width:583;height:6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3976;top:336;width:74;height:68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6158;top:1325;width:76;height:49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591;top:1495;width:76;height:49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6158;top:1931;width:76;height:491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6158;top:2951;width:76;height:460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drawing>
          <wp:inline distT="0" distB="0" distL="0" distR="0">
            <wp:extent cx="1896745" cy="359854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985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签名确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签名（横屏书写，请勿连笔），签名后点击“确认”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-57150</wp:posOffset>
                </wp:positionV>
                <wp:extent cx="4326255" cy="2155825"/>
                <wp:effectExtent l="1270" t="0" r="0" b="0"/>
                <wp:wrapNone/>
                <wp:docPr id="2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2155680"/>
                          <a:chOff x="0" y="0"/>
                          <a:chExt cx="4326120" cy="2155680"/>
                        </a:xfrm>
                      </wpg:grpSpPr>
                      <wps:wsp>
                        <wps:cNvSpPr/>
                        <wps:spPr>
                          <a:xfrm rot="16200000">
                            <a:off x="1100160" y="-1081800"/>
                            <a:ext cx="2125440" cy="43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20" y="1049400"/>
                            <a:ext cx="345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240" y="12924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9240" y="-136080"/>
                            <a:ext cx="45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9760" y="1973880"/>
                            <a:ext cx="450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0560" y="-136080"/>
                            <a:ext cx="45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9280" y="-126360"/>
                            <a:ext cx="45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52.35pt;margin-top:-89.75pt;width:252.8pt;height:340.65pt" coordorigin="1047,-1795" coordsize="5056,6813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756;top:-1793;width:3346;height:6812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1047;top:1562;width:543;height:62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1283;top:1946;width:68;height:69;mso-wrap-style:none;v-text-anchor:middle;rotation:270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2502;top:-304;width:70;height:499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675;top:3019;width:70;height:501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3118;top:-304;width:70;height:499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4140;top:-289;width:70;height:468;mso-wrap-style:none;v-text-anchor:middle;rotation:270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32505" cy="183896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83896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等待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签名确认后，等待教学点审核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230</wp:posOffset>
                </wp:positionH>
                <wp:positionV relativeFrom="paragraph">
                  <wp:posOffset>267335</wp:posOffset>
                </wp:positionV>
                <wp:extent cx="2962275" cy="5913755"/>
                <wp:effectExtent l="0" t="635" r="0" b="0"/>
                <wp:wrapNone/>
                <wp:docPr id="2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5913720"/>
                          <a:chOff x="0" y="0"/>
                          <a:chExt cx="2962440" cy="59137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920320" cy="59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4536">
                                <a:moveTo>
                                  <a:pt x="305" y="4536"/>
                                </a:moveTo>
                                <a:cubicBezTo>
                                  <a:pt x="1886" y="4536"/>
                                  <a:pt x="1886" y="4536"/>
                                  <a:pt x="1886" y="4536"/>
                                </a:cubicBezTo>
                                <a:cubicBezTo>
                                  <a:pt x="2054" y="4536"/>
                                  <a:pt x="2191" y="4399"/>
                                  <a:pt x="2191" y="4231"/>
                                </a:cubicBezTo>
                                <a:cubicBezTo>
                                  <a:pt x="2191" y="305"/>
                                  <a:pt x="2191" y="305"/>
                                  <a:pt x="2191" y="305"/>
                                </a:cubicBezTo>
                                <a:cubicBezTo>
                                  <a:pt x="2191" y="137"/>
                                  <a:pt x="2054" y="0"/>
                                  <a:pt x="1886" y="0"/>
                                </a:cubicBezTo>
                                <a:cubicBezTo>
                                  <a:pt x="305" y="0"/>
                                  <a:pt x="305" y="0"/>
                                  <a:pt x="305" y="0"/>
                                </a:cubicBezTo>
                                <a:cubicBezTo>
                                  <a:pt x="137" y="0"/>
                                  <a:pt x="0" y="137"/>
                                  <a:pt x="0" y="305"/>
                                </a:cubicBezTo>
                                <a:cubicBezTo>
                                  <a:pt x="0" y="4231"/>
                                  <a:pt x="0" y="4231"/>
                                  <a:pt x="0" y="4231"/>
                                </a:cubicBezTo>
                                <a:cubicBezTo>
                                  <a:pt x="0" y="4399"/>
                                  <a:pt x="137" y="4536"/>
                                  <a:pt x="305" y="4536"/>
                                </a:cubicBezTo>
                                <a:moveTo>
                                  <a:pt x="1886" y="35"/>
                                </a:moveTo>
                                <a:cubicBezTo>
                                  <a:pt x="2035" y="35"/>
                                  <a:pt x="2156" y="156"/>
                                  <a:pt x="2156" y="305"/>
                                </a:cubicBezTo>
                                <a:cubicBezTo>
                                  <a:pt x="2156" y="4231"/>
                                  <a:pt x="2156" y="4231"/>
                                  <a:pt x="2156" y="4231"/>
                                </a:cubicBezTo>
                                <a:cubicBezTo>
                                  <a:pt x="2156" y="4380"/>
                                  <a:pt x="2035" y="4501"/>
                                  <a:pt x="1886" y="4501"/>
                                </a:cubicBezTo>
                                <a:cubicBezTo>
                                  <a:pt x="305" y="4501"/>
                                  <a:pt x="305" y="4501"/>
                                  <a:pt x="305" y="4501"/>
                                </a:cubicBezTo>
                                <a:cubicBezTo>
                                  <a:pt x="156" y="4501"/>
                                  <a:pt x="35" y="4380"/>
                                  <a:pt x="35" y="4231"/>
                                </a:cubicBezTo>
                                <a:cubicBezTo>
                                  <a:pt x="35" y="305"/>
                                  <a:pt x="35" y="305"/>
                                  <a:pt x="35" y="305"/>
                                </a:cubicBezTo>
                                <a:cubicBezTo>
                                  <a:pt x="35" y="156"/>
                                  <a:pt x="156" y="35"/>
                                  <a:pt x="305" y="35"/>
                                </a:cubicBezTo>
                                <a:lnTo>
                                  <a:pt x="18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9320"/>
                            <a:ext cx="47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3">
                                <a:moveTo>
                                  <a:pt x="22" y="43"/>
                                </a:moveTo>
                                <a:cubicBezTo>
                                  <a:pt x="335" y="43"/>
                                  <a:pt x="335" y="43"/>
                                  <a:pt x="335" y="43"/>
                                </a:cubicBezTo>
                                <a:cubicBezTo>
                                  <a:pt x="347" y="43"/>
                                  <a:pt x="357" y="33"/>
                                  <a:pt x="357" y="21"/>
                                </a:cubicBezTo>
                                <a:cubicBezTo>
                                  <a:pt x="357" y="9"/>
                                  <a:pt x="347" y="0"/>
                                  <a:pt x="335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10" y="0"/>
                                  <a:pt x="0" y="9"/>
                                  <a:pt x="0" y="21"/>
                                </a:cubicBezTo>
                                <a:cubicBezTo>
                                  <a:pt x="0" y="33"/>
                                  <a:pt x="10" y="43"/>
                                  <a:pt x="22" y="43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246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097280"/>
                            <a:ext cx="622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4"/>
                                  <a:pt x="11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7" y="334"/>
                                  <a:pt x="47" y="324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622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4">
                                <a:moveTo>
                                  <a:pt x="0" y="311"/>
                                </a:moveTo>
                                <a:cubicBezTo>
                                  <a:pt x="0" y="323"/>
                                  <a:pt x="10" y="334"/>
                                  <a:pt x="23" y="334"/>
                                </a:cubicBezTo>
                                <a:cubicBezTo>
                                  <a:pt x="24" y="334"/>
                                  <a:pt x="24" y="334"/>
                                  <a:pt x="24" y="334"/>
                                </a:cubicBezTo>
                                <a:cubicBezTo>
                                  <a:pt x="36" y="334"/>
                                  <a:pt x="47" y="323"/>
                                  <a:pt x="47" y="311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6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0" y="0"/>
                                  <a:pt x="0" y="10"/>
                                  <a:pt x="0" y="23"/>
                                </a:cubicBez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632600"/>
                            <a:ext cx="622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3">
                                <a:moveTo>
                                  <a:pt x="0" y="310"/>
                                </a:moveTo>
                                <a:cubicBezTo>
                                  <a:pt x="0" y="323"/>
                                  <a:pt x="11" y="333"/>
                                  <a:pt x="23" y="333"/>
                                </a:cubicBezTo>
                                <a:cubicBezTo>
                                  <a:pt x="24" y="333"/>
                                  <a:pt x="24" y="333"/>
                                  <a:pt x="24" y="333"/>
                                </a:cubicBezTo>
                                <a:cubicBezTo>
                                  <a:pt x="37" y="333"/>
                                  <a:pt x="47" y="323"/>
                                  <a:pt x="47" y="310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10"/>
                                  <a:pt x="37" y="0"/>
                                  <a:pt x="24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1" y="0"/>
                                  <a:pt x="0" y="10"/>
                                  <a:pt x="0" y="23"/>
                                </a:cubicBez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533680"/>
                            <a:ext cx="62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2">
                                <a:moveTo>
                                  <a:pt x="6" y="312"/>
                                </a:moveTo>
                                <a:cubicBezTo>
                                  <a:pt x="42" y="312"/>
                                  <a:pt x="42" y="312"/>
                                  <a:pt x="42" y="312"/>
                                </a:cubicBezTo>
                                <a:cubicBezTo>
                                  <a:pt x="45" y="312"/>
                                  <a:pt x="47" y="310"/>
                                  <a:pt x="47" y="30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3"/>
                                  <a:pt x="45" y="0"/>
                                  <a:pt x="4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306"/>
                                  <a:pt x="0" y="306"/>
                                  <a:pt x="0" y="306"/>
                                </a:cubicBezTo>
                                <a:cubicBezTo>
                                  <a:pt x="0" y="310"/>
                                  <a:pt x="3" y="312"/>
                                  <a:pt x="6" y="312"/>
                                </a:cubicBezTo>
                              </a:path>
                            </a:pathLst>
                          </a:custGeom>
                          <a:solidFill>
                            <a:srgbClr val="c337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04.9pt;margin-top:21.05pt;width:233.25pt;height:465.65pt" coordorigin="2098,421" coordsize="4665,9313">
                <v:shape id="shape_0" ID="Freeform 5" coordsize="2191,4536" path="m305,4536c1886,4536,1886,4536,1886,4536c2054,4536,2191,4399,2191,4231c2191,305,2191,305,2191,305c2191,137,2054,0,1886,0c305,0,305,0,305,0c137,0,0,137,0,305c0,4231,0,4231,0,4231c0,4399,137,4536,305,4536m1886,35c2035,35,2156,156,2156,305c2156,4231,2156,4231,2156,4231c2156,4380,2035,4501,1886,4501c305,4501,305,4501,305,4501c156,4501,35,4380,35,4231c35,305,35,305,35,305c35,156,156,35,305,35l1886,35xe" fillcolor="#c33736" stroked="f" o:allowincell="f" style="position:absolute;left:2125;top:421;width:4598;height:9312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6" coordsize="357,43" path="m22,43c335,43,335,43,335,43c347,43,357,33,357,21c357,9,347,0,335,0c22,0,22,0,22,0c10,0,0,9,0,21c0,33,10,43,22,43e" fillcolor="#c33736" stroked="f" o:allowincell="f" style="position:absolute;left:4076;top:782;width:747;height:86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oval id="shape_0" ID="Oval 7" fillcolor="#c33736" stroked="f" o:allowincell="f" style="position:absolute;left:3871;top:775;width:95;height:95;mso-wrap-style:none;v-text-anchor:middle">
                  <v:fill o:detectmouseclick="t" type="solid" color2="#3cc8c9"/>
                  <v:stroke color="#3465a4" joinstyle="round" endcap="flat"/>
                  <w10:wrap type="none"/>
                </v:oval>
                <v:shape id="shape_0" ID="Freeform 8" coordsize="47,334" path="m0,311c0,324,11,334,23,334c24,334,24,334,24,334c37,334,47,324,47,311c47,23,47,23,47,23c47,10,37,0,24,0c23,0,23,0,23,0c11,0,0,10,0,23l0,311xe" fillcolor="#c33736" stroked="f" o:allowincell="f" style="position:absolute;left:6665;top:2149;width:97;height:68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9" coordsize="47,334" path="m0,311c0,323,10,334,23,334c24,334,24,334,24,334c36,334,47,323,47,311c47,23,47,23,47,23c47,10,36,0,24,0c23,0,23,0,23,0c10,0,0,10,0,23l0,311xe" fillcolor="#c33736" stroked="f" o:allowincell="f" style="position:absolute;left:2098;top:2386;width:97;height:685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0" coordsize="47,333" path="m0,310c0,323,11,333,23,333c24,333,24,333,24,333c37,333,47,323,47,310c47,23,47,23,47,23c47,10,37,0,24,0c23,0,23,0,23,0c11,0,0,10,0,23l0,310xe" fillcolor="#c33736" stroked="f" o:allowincell="f" style="position:absolute;left:6665;top:2992;width:97;height:683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  <v:shape id="shape_0" ID="Freeform 11" coordsize="47,312" path="m6,312c42,312,42,312,42,312c45,312,47,310,47,306c47,6,47,6,47,6c47,3,45,0,42,0c6,0,6,0,6,0c3,0,0,3,0,6c0,306,0,306,0,306c0,310,3,312,6,312e" fillcolor="#c33736" stroked="f" o:allowincell="f" style="position:absolute;left:6665;top:4411;width:97;height:640;mso-wrap-style:none;v-text-anchor:middle">
                  <v:fill o:detectmouseclick="t" type="solid" color2="#3cc8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B0F0"/>
          <w:sz w:val="21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B0F0"/>
          <w:sz w:val="21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060" cy="5184775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1847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4177665</wp:posOffset>
                </wp:positionV>
                <wp:extent cx="1865630" cy="478155"/>
                <wp:effectExtent l="19050" t="19685" r="19050" b="18415"/>
                <wp:wrapNone/>
                <wp:docPr id="27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7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stroked="t" o:allowincell="f" style="position:absolute;margin-left:141.7pt;margin-top:328.95pt;width:146.85pt;height:37.6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2:17Z</dcterms:created>
  <dc:creator>JDXY</dc:creator>
  <dc:description/>
  <dc:language>en-US</dc:language>
  <cp:lastModifiedBy>晨晨妈</cp:lastModifiedBy>
  <cp:lastPrinted>2021-11-12T10:50:00Z</cp:lastPrinted>
  <dcterms:modified xsi:type="dcterms:W3CDTF">2021-11-25T05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E4D90E714288AD97780ABAD917CF</vt:lpwstr>
  </property>
  <property fmtid="{D5CDD505-2E9C-101B-9397-08002B2CF9AE}" pid="3" name="KSOProductBuildVer">
    <vt:lpwstr>2052-11.1.0.11045</vt:lpwstr>
  </property>
</Properties>
</file>